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2832" w:right="0" w:hanging="0"/>
        <w:jc w:val="center"/>
        <w:rPr/>
      </w:pPr>
      <w:r>
        <w:rPr>
          <w:color w:val="000000"/>
          <w:sz w:val="28"/>
          <w:szCs w:val="28"/>
        </w:rPr>
        <w:t>Ивановская областная общественная организация "Центр немецкой культуры "Надежда",</w:t>
      </w:r>
      <w:r>
        <w:rPr>
          <w:color w:val="000000"/>
          <w:sz w:val="27"/>
          <w:szCs w:val="27"/>
        </w:rPr>
        <w:t xml:space="preserve"> </w:t>
      </w:r>
    </w:p>
    <w:p>
      <w:pPr>
        <w:pStyle w:val="Header"/>
        <w:ind w:left="2832" w:right="0" w:hanging="0"/>
        <w:jc w:val="center"/>
        <w:rPr/>
      </w:pPr>
      <w:r>
        <w:rPr>
          <w:sz w:val="28"/>
          <w:szCs w:val="28"/>
        </w:rPr>
        <w:t xml:space="preserve">объявляет КОНКУРС  работ на участие в </w:t>
      </w:r>
      <w:r>
        <w:rPr>
          <w:sz w:val="28"/>
          <w:szCs w:val="28"/>
          <w:lang w:val="ru-RU"/>
        </w:rPr>
        <w:t xml:space="preserve">межрегиональном </w:t>
      </w:r>
      <w:r>
        <w:rPr>
          <w:sz w:val="28"/>
          <w:szCs w:val="28"/>
        </w:rPr>
        <w:t xml:space="preserve">языковом этнокультурном лагере </w:t>
      </w:r>
      <w:r>
        <w:rPr>
          <w:sz w:val="28"/>
          <w:szCs w:val="28"/>
          <w:lang w:val="ru-RU"/>
        </w:rPr>
        <w:t>для дете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их немцев </w:t>
      </w:r>
      <w:r>
        <w:rPr>
          <w:sz w:val="28"/>
          <w:szCs w:val="28"/>
          <w:lang w:val="ru-RU"/>
        </w:rPr>
        <w:t xml:space="preserve">Центрального и Северо-Западного регионов </w:t>
      </w:r>
      <w:r>
        <w:rPr>
          <w:sz w:val="28"/>
          <w:szCs w:val="28"/>
        </w:rPr>
        <w:t>России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Style w:val="StrongEmphasis"/>
          <w:rFonts w:eastAsia="Georgia" w:cs="Georgia" w:ascii="Georgia" w:hAnsi="Georgia"/>
          <w:color w:val="000000"/>
          <w:sz w:val="26"/>
          <w:szCs w:val="26"/>
        </w:rPr>
        <w:t xml:space="preserve">                                                                  </w:t>
      </w:r>
      <w:r>
        <w:rPr>
          <w:rStyle w:val="StrongEmphasis"/>
          <w:color w:val="000000"/>
          <w:sz w:val="28"/>
          <w:szCs w:val="28"/>
          <w:lang w:val="de-DE"/>
        </w:rPr>
        <w:t>«Gutes tun und es gut tun»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Положение определяет цели, задачи, регламент и порядок проведения межрегионального языкового конкурса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lang w:val="de-DE"/>
        </w:rPr>
        <w:t>Gutes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de-DE"/>
        </w:rPr>
        <w:t>tun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de-DE"/>
        </w:rPr>
        <w:t>und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de-DE"/>
        </w:rPr>
        <w:t>es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de-DE"/>
        </w:rPr>
        <w:t>gut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de-DE"/>
        </w:rPr>
        <w:t>tun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Общи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Организатором Конкурса выступает </w:t>
      </w:r>
      <w:r>
        <w:rPr>
          <w:color w:val="000000"/>
          <w:sz w:val="28"/>
          <w:szCs w:val="28"/>
        </w:rPr>
        <w:t>Ивановская областная общественная организация "Центр немецкой культуры "Надеж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популяризацию немецкого языка и культуры, знакомство с историей немцев России, развитие этнической идентичности молодых российских нем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и и задачи Конкурс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изучению немецкого языка и культуры;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творческих способностей молодого поколения российских немцев;</w:t>
      </w:r>
    </w:p>
    <w:p>
      <w:pPr>
        <w:pStyle w:val="TextBody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влечение посетителей центров встреч, слушателей курсов и кружков в деятельность Самоорганизации российских немцев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налаживание взаимодействия и сотрудничества общественной организации </w:t>
      </w:r>
      <w:r>
        <w:rPr>
          <w:color w:val="000000"/>
          <w:sz w:val="28"/>
          <w:szCs w:val="28"/>
        </w:rPr>
        <w:t>"Центр немецкой культуры "Надежда" с образовательными учреждениями</w:t>
      </w:r>
      <w:r>
        <w:rPr>
          <w:sz w:val="28"/>
          <w:szCs w:val="28"/>
        </w:rPr>
        <w:t xml:space="preserve"> Центрального региона России, включающих в свои программы изучение немец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2. Услов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1. Конкурс проводится для юных российских немцев в возрасте 10–16 лет, участвующих в деятельности центра встреч, детского/молодежного клуба, владеющих немецким языком на уровне не ниже А1 и интересующихся историей и современным положением российских нем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на участие в летней смене приурочен к объявленному Президентом России году добровольца и волонтера.</w:t>
      </w:r>
    </w:p>
    <w:p>
      <w:pPr>
        <w:pStyle w:val="Arial10pt1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Подготовить конкурсную работу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de-DE"/>
        </w:rPr>
        <w:t>Gutes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de-DE"/>
        </w:rPr>
        <w:t>tun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de-DE"/>
        </w:rPr>
        <w:t>und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de-DE"/>
        </w:rPr>
        <w:t>es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de-DE"/>
        </w:rPr>
        <w:t>gut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de-DE"/>
        </w:rPr>
        <w:t>tun</w:t>
      </w:r>
      <w:r>
        <w:rPr>
          <w:rStyle w:val="StrongEmphasis"/>
          <w:b w:val="false"/>
          <w:color w:val="000000"/>
          <w:sz w:val="28"/>
          <w:szCs w:val="28"/>
        </w:rPr>
        <w:t xml:space="preserve">» - </w:t>
      </w:r>
      <w:r>
        <w:rPr>
          <w:rStyle w:val="StrongEmphasis"/>
          <w:rFonts w:cs="Georgia" w:ascii="Georgia" w:hAnsi="Georgia"/>
          <w:b w:val="false"/>
          <w:color w:val="000000"/>
          <w:sz w:val="26"/>
          <w:szCs w:val="26"/>
        </w:rPr>
        <w:t>«Доброе дело, которое спасет мир»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нам кажется, что надо быть большим и взрослым, чтобы совершать по-настоящему добрые дела, оказывать помощь и менять мир к лучш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ь растение, помочь бабушке, уважать родителей, сохранять семейные традиции, подбодрить друга, спасти котен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добрых дел не важен возраст, а важно желание. Любое доброе дело начинается с себя, со своего сердца, с каждого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ших глаз – видим ли мы, что мы можем изменить, где мы можем пом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ших сердец – чувствуем ли мы чужую боль или радость, нужду или потреб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ших рук – умеем ли мы, можем ли мы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я каждый день одно маленькое доброе дело, мы создаем огромное доброе и прекрасное будущее, мы воспитываем себя, привыкая замечать и видеть, воспринимать и чувствовать,  искать и находить. И дей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любое дело – это действие. Лишь действие приносит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что вызывает ваш интерес, что не оставляет вас равнодушными. Что вы можете сделать, чтобы изменить свою жизнь, свой мир к луч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, делаете уже сейчас. И вам не нужно фантазировать, а нужно рассказать эпизоды из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нкурсная работа может быть выполнена в двух вариан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right="0" w:firstLine="426"/>
        <w:rPr/>
      </w:pPr>
      <w:r>
        <w:rPr>
          <w:b/>
          <w:bCs/>
          <w:sz w:val="28"/>
          <w:szCs w:val="28"/>
        </w:rPr>
        <w:t>Творческая работа</w:t>
      </w:r>
      <w:r>
        <w:rPr>
          <w:sz w:val="28"/>
          <w:szCs w:val="28"/>
        </w:rPr>
        <w:t xml:space="preserve"> – рассказ о себе, своих увлечениях и хобби, о своей семье и своих друзьях. И о добром деле, которое вам по силам. Рассказ должен сопровождаться иллюстрациями и фото.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ст работы должен быть написан на немецком языке, на странице формата А4, отступ 1,0, шрифт Times New Roman, кегль 14, общий объем текста не более 2 страниц. Работа должна быть сохранена в формате: DOC.  Работа должна содержать самостоятельно подобранные, либо самостоятельно сделанные иллюстрации или фотографии, соответствующей тематики. Авторство иллюстраций и фото необходимо указывать в подписи к фото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284" w:right="0" w:hanging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еоролик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-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-1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тором вы можете рассказать о себе, своих увлечениях и хобби, о своей семье и своих друзьях. И о добром деле, которое вам по силам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-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-1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лик обязательно должен быть звуковым, озвучен автором на немецком языке. Допускается командное участие в записи видеоматериала, но в составе не более трех человек. В случае, если в записи видео принимает участие группа (до 3 человек), то необходимо активное участие каждого участника этой группы. В этом случае каждый участник видеоролика должен не только появиться в кадре, но и произнести несколько реплик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-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-1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ельность видеозаписи – не более 3 минут, видео может быть снято на мобильный телефон или видеокаме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2.2. Подготовить материалы для конкурсного отбора (см. п. 3 «Порядок проведения Конкурса»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Порядок проведен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Конкурсные работы должны быть выполнены самостоятельно, они не должны представлять собой компиляцию готовых исходных материалов из Интернета. Участники Конкурса заявляют о своем согласии на дальнейшее использование </w:t>
      </w:r>
      <w:r>
        <w:rPr>
          <w:color w:val="000000"/>
          <w:sz w:val="28"/>
          <w:szCs w:val="28"/>
        </w:rPr>
        <w:t>Ивановской областной общественной организацией "Центр немецкой культуры "Надежда",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их авторских работ, не предполагающее какой-либо опла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Материалы, указанные в п. 2.2, а также заполненная анкета (см. Приложение) высылаются на электронный адрес </w:t>
      </w:r>
      <w:r>
        <w:rPr>
          <w:sz w:val="28"/>
          <w:szCs w:val="28"/>
          <w:lang w:val="en-US"/>
        </w:rPr>
        <w:t>alexa_lavr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Участник предоставляет конкурсную работу и анкету не позднее </w:t>
      </w: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 xml:space="preserve"> июня 2018 года.</w:t>
      </w:r>
      <w:r>
        <w:rPr>
          <w:sz w:val="28"/>
          <w:szCs w:val="28"/>
        </w:rPr>
        <w:t xml:space="preserve"> В противном случае его работа на Конкурс не допускается. Ответственность за своевременную доставку работ несут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боты, поданные на конкурс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4. Срок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1. Прием работ на Конкурс осуществляется до 10 июня 2018 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Итоги Конкурса объявляются 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дача заявки означает полное и безоговорочное согласие участников Конкурса с правилами его проведения, изложенными в настояще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5. Оценка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Оценка материалов Конкурса будет проводиться профессиональным жюри, в состав которого войдут профильные специалисты, </w:t>
      </w:r>
      <w:r>
        <w:rPr>
          <w:color w:val="000000"/>
          <w:sz w:val="28"/>
          <w:szCs w:val="28"/>
          <w:lang w:val="ru-RU"/>
        </w:rPr>
        <w:t>преподаватели кафедры романо-германской филологии</w:t>
      </w:r>
      <w:r>
        <w:rPr>
          <w:sz w:val="28"/>
          <w:szCs w:val="28"/>
        </w:rPr>
        <w:t xml:space="preserve"> и независимые эксп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Решение жюри обжалованию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Жюри принимает решение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6. Призовой фонд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овой фонд Конкурса включает </w:t>
      </w:r>
      <w:r>
        <w:rPr>
          <w:sz w:val="28"/>
          <w:szCs w:val="28"/>
        </w:rPr>
        <w:t>участие в межрегиональном языковом этнокультурном лагере для детей из числа российских немцев (Центральный регион) в июле 2018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щаем внимание конкурсантов, что участие в данном меж</w:t>
      </w:r>
      <w:r>
        <w:rPr>
          <w:sz w:val="28"/>
          <w:szCs w:val="28"/>
        </w:rPr>
        <w:t>региональном</w:t>
      </w:r>
      <w:r>
        <w:rPr>
          <w:bCs/>
          <w:sz w:val="28"/>
          <w:szCs w:val="28"/>
        </w:rPr>
        <w:t xml:space="preserve"> проекте предполагает уровень владения немецким языком не ниже А1</w:t>
      </w:r>
      <w:r>
        <w:rPr>
          <w:sz w:val="28"/>
          <w:szCs w:val="28"/>
        </w:rPr>
        <w:t xml:space="preserve"> Общеевропейских языковых компетенц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вопросы относительно участия в Конкурсе можно направлять по электронной почте </w:t>
      </w:r>
      <w:r>
        <w:rPr>
          <w:sz w:val="28"/>
          <w:szCs w:val="28"/>
          <w:lang w:val="en-US"/>
        </w:rPr>
        <w:t>alexa_lavr@mail.ru</w:t>
      </w:r>
      <w:r>
        <w:rPr>
          <w:sz w:val="28"/>
          <w:szCs w:val="28"/>
        </w:rPr>
        <w:t xml:space="preserve"> или задавать по телефону 89203567376 координатору проекта Троицкой Александ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рады вашему активному участию в конкурсе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7D480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Arial10pt12">
    <w:name w:val="Стиль Arial 10 pt После:  12 пт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15:00Z</dcterms:created>
  <dc:creator>nhrethkova</dc:creator>
  <dc:description/>
  <dc:language>en-US</dc:language>
  <cp:lastModifiedBy/>
  <cp:lastPrinted>2017-03-06T17:22:00Z</cp:lastPrinted>
  <dcterms:modified xsi:type="dcterms:W3CDTF">2018-05-28T05:23:50Z</dcterms:modified>
  <cp:revision>5</cp:revision>
  <dc:subject/>
  <dc:title>ПОЛОЖЕНИЕ</dc:title>
</cp:coreProperties>
</file>